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KULTURI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kulturi za 2025. godinu utvrđuju se aktivnosti, poslovi, programi i projekti, priredbe i manifestacije, te djelatnosti u kulturi od značaja za Općinu Bistra kao i njenu promociju na svim razinama međužupanijske i međunarodne suradnje, a koje će se financirati iz proračuna Općine Bist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25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3BE075C927424268B88722F2A0DFECDE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